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i/>
          <w:shadow/>
          <w:sz w:val="20"/>
          <w:szCs w:val="20"/>
        </w:rPr>
        <w:t>Dostawa leków oraz materiałów jednorazowych i sprzętu jednorazowego użyt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  <w:t>dla Zakładu Lecznictwa Odwyk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hadow/>
          <w:sz w:val="20"/>
          <w:szCs w:val="20"/>
        </w:rPr>
        <w:t xml:space="preserve"> </w:t>
      </w:r>
      <w:r>
        <w:rPr>
          <w:rFonts w:cs="Arial" w:ascii="Arial" w:hAnsi="Arial"/>
          <w:b/>
          <w:i/>
          <w:shadow/>
          <w:sz w:val="20"/>
          <w:szCs w:val="20"/>
        </w:rPr>
        <w:t>dla Osób Uzależnionych od Alkoholu w Czarnym Borze</w:t>
      </w:r>
      <w:r>
        <w:rPr>
          <w:rFonts w:cs="Arial" w:ascii="Arial" w:hAnsi="Arial"/>
          <w:b/>
          <w:bCs/>
          <w:i/>
          <w:shadow/>
          <w:sz w:val="20"/>
          <w:szCs w:val="20"/>
        </w:rPr>
        <w:t xml:space="preserve"> </w:t>
      </w:r>
      <w:r>
        <w:rPr>
          <w:rFonts w:cs="Arial" w:ascii="Arial" w:hAnsi="Arial"/>
          <w:b/>
          <w:i/>
          <w:shadow/>
          <w:sz w:val="20"/>
          <w:szCs w:val="20"/>
        </w:rPr>
        <w:t xml:space="preserve">”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  <w:t>znak ZLO/ZPP/21/2017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 oferuję(-my) wykonanie przedmiotu zamówienia z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łączną cenę netto ……………………………………………………………….…….. złotych,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..…………………………. …………………………………………………………………………...……………. złotych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……………………………………………...………………………….. złot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..……………………………………. ……………………………………………………………………...…………………. złotych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……………………………………………………………...………….. złotych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..……………………. …………………………………………………………………………………...…. złotych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 opatrunkowe i sprzęt jednorazowego użytk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ą cenę netto ……………………………………………………………….…….. złotych,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..…………………………. …………………………………………………………………………...……………. złotych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……………………………………………...………………………….. złot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..……………………………………. ……………………………………………………………………...…………………. złotych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……………………………………………………………...………….. złotych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..……………………. …………………………………………………………………………………...…. złotych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Zapoznałem(-liśmy) się z ogłoszeniem o przetargu publicznym i nie wnosimy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Akceptujemy warunki płatności określone w ogłoszeniu o przetargu publi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wyroby są dopuszczone do stosowania i posiadają odpowiednie certyfikaty i ates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W przypadku wybrania naszej oferty zobowiązujemy się do podpisania umowy na warunkach zawartych w ogłoszeniu o przetargu publicznym, w miejscu i terminie określonym przez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, data)</w:t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ULARZ ASORTYMENTOWY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Leki</w:t>
      </w:r>
    </w:p>
    <w:tbl>
      <w:tblPr>
        <w:tblW w:w="12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274"/>
        <w:gridCol w:w="1309"/>
        <w:gridCol w:w="1276"/>
        <w:gridCol w:w="2126"/>
        <w:gridCol w:w="851"/>
        <w:gridCol w:w="851"/>
        <w:gridCol w:w="851"/>
        <w:gridCol w:w="1133"/>
        <w:gridCol w:w="992"/>
      </w:tblGrid>
      <w:tr>
        <w:trPr>
          <w:trHeight w:val="3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LEKU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AWK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STAĆ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MIĘDZYNARODOWA SUBSTA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billif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m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ipiprazoll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eno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cetam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idum Boricum Boraso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%/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łyn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s bo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cidum Folic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as foli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drenalin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% 1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pinefr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kineto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peryd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a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ltacet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% 7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tanowinian glin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is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isulpiryd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mitriptylinum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itrypty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izep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bamazep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lop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lodipine Arrow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lodyp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nafranil SR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omipram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rgosulf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% 4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e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lfatiazol sreb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scofer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az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sparg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nez, potas, aspargin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ecort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wiesina do oczu i uszu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drokortyzon, oksytetracyklina, polimyksyna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tropin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mg/1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rop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clof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klof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clof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klof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etadri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x 5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ople do oczu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s borowy, difenhydramina, nafazo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talo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/5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oprol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septo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lfametoksazol, trimetopri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socar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soprol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utapirazo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% 3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ść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enylbutaz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lcium Chlorat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% 1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ek wap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lcium Gluconic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p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alcium Polf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% 1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glukonolaktobionian] wap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aptopri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topr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ardiamid-Coffei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opl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ketamid, strychn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rut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utozyd, kwas askorbi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chinald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 do ssan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chinald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prothix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prothyks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prothix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prothyks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ipronex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profloxacin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lemastin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emast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lonazepam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onazep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lonazepam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onazep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lonazepam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mg/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onazep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loranx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orazep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loranx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orazep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lotrimazo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% 2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e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otrimaz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onvule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s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s walproi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ordaf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fedyp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orhydro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 mg/2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olk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drokortyz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rotamiton 1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ść na skórę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yclonamine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tamsyl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verc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rytromyc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verc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5% 3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rytromyc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caldo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 mg/1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loperyd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pakine Chron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 walproinian, kw. walproi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pakine Chron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 walproinian, kw. Walproi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prexol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anser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prexol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anser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etromycyn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% 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ść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amfenik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xav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 mg/2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ksametaz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iclac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abletki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iclofana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icortinef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l (2,5mg+0,025mg+1m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wiesina do oczu i uszu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icortinef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iapr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60 m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iures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apami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xepi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s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ksep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xepi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s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ksep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xyratio 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ksycyk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uomox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oksycy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ice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citalop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ice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citalop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aren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naren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nare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stazola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stazol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phyllin long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s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ofi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Flegamin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omheks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luoksety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s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luokset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rag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razyd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rosemid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rosemi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eti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0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eti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rosemid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 mg/2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rosemi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ipi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imepry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ucophage X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ucophage X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ukosum 4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twór do wstrzykiwań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uko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ukosum 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Infuzyjn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uko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Haloperido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loperyd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Haloperido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loperyd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Haloperido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/1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loperyd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epati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nit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drochlorothiazid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ydrochlorotiazy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drocortiso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% 15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e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drokortyz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Hydrocortiso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/2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drokortyz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droxyzy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droxyzy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droksyz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buprofen L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buprofen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cidur Spra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dezynfekcyjn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cidur Spra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dezynfekcyjn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pore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7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onid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sopt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/2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erapam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sopt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erapam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Jodyn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% 1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dezynfekcyjn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dek potasu, etan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ipoz Prolongat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1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t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ium Chlorat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% 2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ek potas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etr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etr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etokonazo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etokonaz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etona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etoprof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etona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/2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etoprof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etona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p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ctulosum Aflofar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5 g/15ml 1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rop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ktulo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gnocainum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% 3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doka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operamid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operami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oraf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orazep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oraf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orazep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minal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enobarbit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nnito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% 2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Infuzyjn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nnit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forma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form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ocar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oprol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etoclopramid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okloprami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etronidazo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ronidaz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luri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lopuryn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trip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mipry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sidom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sydom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onit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 mg ret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oazotan izosorbid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oxon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 mg/1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oks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prox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%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proks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trium Bicarbonic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4% 2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dorowęglan sod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trium Chlorat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9% 5 ml x100 sztuk polietyl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ek sod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trium Chlorat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9% 10 ml x 100 sztuk polietyl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ek sod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trium Chlorat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Infuzyjn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orek sod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ebil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ebiwol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eomycyn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% 3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ść do oczu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eomyc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furoksazy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furoksazy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tromin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4 mg /dawkę 11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reozo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troglicer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lpaz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topraz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-Spa Fort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otawer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voscab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% 1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na skórę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nzoesan benzyl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ystatyna pli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 000 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ystat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ctenisept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n na skórę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tenidyna,etan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lanzapin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lanzap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izo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isperid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xycor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erozo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drokortyzon, oxytetracyk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zo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topraz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og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okset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nazin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az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nazin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az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roxica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roksyk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filin prolongat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ntoksyfi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pril 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pril 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ocard 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opiryna 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s acetylosalicyl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ovis Plu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 x 2,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stari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indopr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stovis Plu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m x 8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opranolo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pranol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opranolo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pranol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der Płynn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lenek cynku, benzokaina, ment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WE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infuzyjn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yralg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g 2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amiz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yralgi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5 g 5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amiz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yralg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amiz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Quetiser (Kwetaplex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etiap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nigas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nityd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nofr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lanzap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phacholin 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lani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iazep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lani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iazep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lani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g/ 2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iazep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ispero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ispero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ispolep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iv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%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takryd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adami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kotynian ksantynol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damin prolongat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kotynian ksantynol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lbutamol WZF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 mg/1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lbutam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rtral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rtra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rtral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rtra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irono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irono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lpiry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s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lpiry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lpiry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s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lpiry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ulfacetamid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% 1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ople do oczu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limaro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gretol C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bamazep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gretol C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bamazep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heospirex retar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ofi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heospire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mg/1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p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ofi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ianes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ianept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iserci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womepromaz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pi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piram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ldox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omelati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enlafaxine E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s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nlafaksy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Verospiro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suł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ironolakt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Vitaminum B compositu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ż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aminum B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etk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iam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da utlenio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%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da utlenio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%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arbo vp węgiel aktywowan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kowanie 20 kaps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rbo medicinal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roxe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 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kowanie 50 tabl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proxen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ylometazol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% 1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ople do nos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ylometazo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teriały opatrunkowe i sprzęt jednorazowego użytku</w:t>
      </w:r>
    </w:p>
    <w:tbl>
      <w:tblPr>
        <w:tblW w:w="8896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992"/>
        <w:gridCol w:w="992"/>
        <w:gridCol w:w="992"/>
        <w:gridCol w:w="992"/>
        <w:gridCol w:w="992"/>
      </w:tblGrid>
      <w:tr>
        <w:trPr>
          <w:tblHeader w:val="true"/>
          <w:trHeight w:val="6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ZWA ŚRO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na jed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artość brutto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edipore + PAD 5cmX 7,2cm a 5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Medipore + PAD 6cm X10cm a 5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5 op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Medipore + PAD 10X10cm a 25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edipore Liner przylepiec z włókniny 10cm x 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edipore Liner przylepiec z włókniny 2,5cm x 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Velodes Soft 500 ml z pompką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łyn do dezynfekcji r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ar-SA"/>
              </w:rPr>
              <w:t>VELOX TOP AF 1L z pomp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QUATRODES PROTECT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Elastopor IV opatrunek do mocowania kaniul, samoprzylepny, jałowy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x8cm a 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16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Opaska elastyczna 5m x1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16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Opaska elastyczna </w:t>
            </w:r>
            <w:r>
              <w:rPr>
                <w:rFonts w:eastAsia="Arial" w:cs="Helvetica" w:ascii="Helvetica" w:hAnsi="Helvetica"/>
                <w:color w:val="5E5E5E"/>
                <w:sz w:val="20"/>
                <w:szCs w:val="20"/>
                <w:shd w:fill="FFFFFF" w:val="clear"/>
                <w:lang w:eastAsia="ar-SA"/>
              </w:rPr>
              <w:t>5 m x 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aska elastyczna 5 m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aska podtrzymująca 4 m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aska podtrzymująca 4m x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lastry Prestopor 1 m x 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 szt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ar-SA"/>
              </w:rPr>
              <w:t>Polovis Plus 5 m x 2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ar-SA"/>
              </w:rPr>
              <w:t>Prestovis Plus 1 m x 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ata opatrunkowa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rzykawki BECTON DICKINSON 2ml a 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rzykawki BECTON DICKINSON 5ml a 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rzykawki BECTON DICKINSON 10 ml a 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rzykawki BECTON DICKINSON 20ml a 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gła iniekcyjna BD 0,45x 12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gła iniekcyjna BD 0,5x 25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gła iniekcyjna BD 0,7 x 40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gła iniekcyjna BD 0,8 x 40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gła iniekcyjna BD 0,9 x 40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432" w:hanging="432"/>
              <w:textAlignment w:val="baseline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Fartuch z włókniny zielony długi rękaw z gum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Gaza 1 m stery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dnorazowy zestaw laryngologiczny (szpatułka, wziernik nosowy i usz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niula Braun różne roz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576" w:hanging="576"/>
              <w:textAlignment w:val="baseline"/>
              <w:outlineLvl w:val="1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 xml:space="preserve">Rękawice lateksowe pudrowane  S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576" w:hanging="576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a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ękawice lateksowe pudrowane  L,  a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ękawice winylowe pudrowane  M,  a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ękawice winylowe  pudrowane  L,  a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ękawice nitrylowe  M a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ękawice nitrylowe  S a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ieliszki do leków  a 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Kompresy sterylne a’3szt 5 x 5 cm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Kompresy sterylne a’3szt 7 x 7 cm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Kompresy sterylne a’3szt 10 x 10 cm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Kompresy n/s op. 100szt 5 x 5 cm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Kompresy n/s op. 100szt 7 x 7 cm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Kompresy n/s op. 100szt 10 x 10 cm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Prześcieradło podkład nieprzemakalny podfoliowany ziel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111111"/>
                <w:sz w:val="20"/>
                <w:szCs w:val="20"/>
                <w:lang w:eastAsia="ar-SA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16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ar-SA"/>
              </w:rPr>
              <w:t>Plaster Vicoplast polosilk 5m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111111"/>
                <w:sz w:val="20"/>
                <w:szCs w:val="20"/>
                <w:lang w:val="en-US" w:eastAsia="ar-SA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16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ar-SA"/>
              </w:rPr>
              <w:t>St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16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ar-SA"/>
              </w:rPr>
              <w:t xml:space="preserve">Aparat do przetocze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46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warta w dniu ...............2017 roku 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kładem Lecznictwa Odwykowego dla Osób Uzależnionych od Alkoholu w Czarnym Borze, ul. Parkowa 8, 58-379 Czarny Bór,</w:t>
      </w:r>
      <w:r>
        <w:rPr>
          <w:rFonts w:cs="Arial" w:ascii="Arial" w:hAnsi="Arial"/>
          <w:sz w:val="20"/>
          <w:szCs w:val="20"/>
        </w:rPr>
        <w:t xml:space="preserve"> w którego imieniu dział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cek Kasprzak – Dyrektor Zakład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Cs/>
          <w:sz w:val="20"/>
          <w:szCs w:val="20"/>
        </w:rPr>
        <w:t>„Zamawiającym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, w imieniu którego dział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 NIP………………………….., REGON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Zamawiający zleca a Wykonawca zobowiązuje się do  sprzedaży, sukcesywnie wg potrzeb Zamawiającego leków/materiałów opatrunkowych i sprzętu jednorazowego użytku zgodnie z cennikiem stanowiącym załącznik nr 1 do niniejszej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miana cen może nastąpić ze względu na zmianę cen produc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iana cen może nastąpić w  przypadku zmiany stawki podatku VAT, zmiany cen urzędowych, podatku importowego oraz opłat cel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kup przez Zamawiającego mniejszych ilości leków niż wymienione w zapytaniu nie może być podstawą żadnych roszczeń ze strony Wykonawcy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cja każdego zamówienia nastąpi w ciągu 36 godzin od momentu zgłoszenia         zamówienia telefonicznie lub faksem do siedziby Wykonawc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zrealizowane zamówienie  płatna będzie przelewem z konta Zamawiającego na konto Wykonawcy na podstawie faktury VAT w terminie 30 dni od jej otrzym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niedotrzymania terminów płatności Wykonawca naliczy odsetki ustaw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apłaci zamawiającemu karę umowna w wysokości 10% wartości umowy w razie odstąpienia Zamawiającego od umowy z przyczyn leżących po stronie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zyjmowania reklamacji jakościowych, ilościowych i wymiany wadliwych artykułów na wolne od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chwili odbioru leków jest zobowiązany do zbadania, czy dostawa pod względem ilościowym i jakościowym jest zgodna  z załączonymi dokumentami. Zbadanie obejmuje przeliczenie ilości opakowań zbiorczych i ustalenie ich stanu, a w razie uszkodzenia opakowania zbiorczego sprawdzenie stanu jego zawartości. W przypadku stwierdzenia wad zgłasza Wykonawcy o zaistniałym  fakcie jednak nie później niż 7 dni od chwili otrzymania zgłos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spacing w:lineRule="auto" w:line="360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>Powyższa umowa obowiązuje 1 rok od dnia podpisania umow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spacing w:lineRule="auto" w:line="360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>Wszelkie zmiany umowy wymagają formy pisemnej pod rygorem nieważnośc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"/>
        <w:spacing w:lineRule="auto" w:line="360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TextBody"/>
        <w:spacing w:lineRule="auto" w:line="360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ZLO/ZPP/21/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Arial" w:ascii="Arial" w:hAnsi="Arial"/>
        <w:sz w:val="20"/>
        <w:szCs w:val="20"/>
      </w:rPr>
      <w:t>Oznaczenie sprawy: ZLO/ZPP/21/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Arial" w:ascii="Arial" w:hAnsi="Arial"/>
        <w:sz w:val="20"/>
        <w:szCs w:val="20"/>
      </w:rPr>
      <w:t>Oznaczenie sprawy: ZLO/ZPP/21/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igboldturq">
    <w:name w:val="bigboldturq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3333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4:00Z</dcterms:created>
  <dc:creator>WFOS</dc:creator>
  <dc:description/>
  <cp:keywords/>
  <dc:language>en-US</dc:language>
  <cp:lastModifiedBy>Inwestycje</cp:lastModifiedBy>
  <cp:lastPrinted>2016-10-05T12:54:00Z</cp:lastPrinted>
  <dcterms:modified xsi:type="dcterms:W3CDTF">2017-10-25T07:04:00Z</dcterms:modified>
  <cp:revision>2</cp:revision>
  <dc:subject/>
  <dc:title>OGŁOSZENIE O ZAMÓWIENIU PUBLICZNYM</dc:title>
</cp:coreProperties>
</file>