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                        Czarny Bór 2014-12-19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NFORMACJA NR 2 O ZMIANI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Zamawiający informuje, że w konkursie ofert na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udzielanie świadczeń zdrowotnych w zakresie opieki pielęgniarskiej na rzecz Zakładu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zmienia się zapisy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w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Załączniku nr 2 pkt. VI Wymagane dokument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 xml:space="preserve">a)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>ppkt. 2.2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none"/>
        </w:rPr>
        <w:t xml:space="preserve"> „jeśli posiadają – kserokopię specjalizacji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w zakresie psychiatrii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none"/>
        </w:rPr>
        <w:t>(w przypadku trwania specjalizacji kserokopię karty specjalizacj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none"/>
        </w:rPr>
        <w:t xml:space="preserve">w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Załączniku nr 2 pkt. VI Wymagane dokument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 xml:space="preserve">b) </w:t>
      </w:r>
      <w:r>
        <w:rPr>
          <w:rFonts w:cs="Book Antiqua" w:ascii="Book Antiqua" w:hAnsi="Book Antiqua"/>
          <w:b/>
          <w:bCs/>
          <w:sz w:val="24"/>
          <w:szCs w:val="24"/>
        </w:rPr>
        <w:t>ppkt. 1.5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„zaświadczenie o wpisie do ewidencji działalności gospodarczej (dotyczy podmiotów wpisanych do ewidencji)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do rejestru podmiotów wykonujących działalność leczniczą 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none"/>
        </w:rPr>
        <w:t>lub oświadczenie o dokonaniu ww. wpisów po wyborze oferty, z zastrzeżeniem, że wpis ten nie może być dokonany po dniu 2014-12-31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none"/>
        </w:rPr>
        <w:t xml:space="preserve">w 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single"/>
        </w:rPr>
        <w:t>Załączniku nr 2 pkt. VI Wymagane dokumenty</w:t>
      </w: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  <w:u w:val="none"/>
        </w:rPr>
        <w:t xml:space="preserve"> dodaje się: ppkt 2.6 o brzmieniu: „kserokopię zaświadczenia o ukończeniu Studium Pomocy Psychologicznej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none"/>
        </w:rPr>
        <w:t xml:space="preserve">w 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single"/>
        </w:rPr>
        <w:t>Załączniku nr 2 pkt. VI Wymagane dokumenty</w:t>
      </w: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  <w:u w:val="none"/>
        </w:rPr>
        <w:t xml:space="preserve"> dodaje się: ppkt 2.7 o brzmieniu: „dokument potwierdzający co najmniej 4 letni okres pracy w lecznictwie odwykowym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none"/>
        </w:rPr>
        <w:t xml:space="preserve">w 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single"/>
        </w:rPr>
        <w:t>Załączniku nr 2 pkt. VIII Termin i miejsce składania ofert</w:t>
      </w: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  <w:u w:val="none"/>
        </w:rPr>
        <w:t xml:space="preserve"> zmienia się zapis w pkt 1: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none"/>
        </w:rPr>
        <w:t xml:space="preserve"> „Oferty składa się w terminie </w:t>
      </w: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  <w:u w:val="none"/>
        </w:rPr>
        <w:t>do dnia 31 grudnia 2014 roku, do godziny 09:00, w Sekretariacie, pokój 113a,</w:t>
      </w: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  <w:u w:val="none"/>
        </w:rPr>
        <w:t xml:space="preserve"> budynek oficyny, Zakładu Lecznictwa Odwykowego w Czarnym Borze, ul. Parkowa 8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Zamawiający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Dyrektor </w:t>
        <w:tab/>
        <w:tab/>
        <w:tab/>
        <w:tab/>
        <w:tab/>
        <w:tab/>
        <w:tab/>
        <w:tab/>
        <w:tab/>
        <w:t xml:space="preserve">                             Jacek Kasprzak</w:t>
      </w:r>
      <w:r>
        <w:rPr>
          <w:rFonts w:cs="Book Antiqua" w:ascii="Book Antiqua" w:hAnsi="Book Antiqua"/>
          <w:color w:val="auto"/>
          <w:sz w:val="24"/>
          <w:szCs w:val="24"/>
        </w:rPr>
        <w:tab/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5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80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980"/>
      <w:jc w:val="center"/>
      <w:rPr>
        <w:rFonts w:ascii="Georgia" w:hAnsi="Georgia" w:cs="Georgi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1270</wp:posOffset>
          </wp:positionV>
          <wp:extent cx="1845945" cy="54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0"/>
        <w:szCs w:val="20"/>
      </w:rPr>
      <w:t xml:space="preserve">ZAKŁAD LECZNICTWA ODWYKOWEGO DLA </w:t>
    </w:r>
  </w:p>
  <w:p>
    <w:pPr>
      <w:pStyle w:val="Header"/>
      <w:ind w:left="0" w:right="0" w:firstLine="1980"/>
      <w:jc w:val="cent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  <w:t xml:space="preserve">OSÓB UZALEŻNIONYCH OD ALKOHOLU </w:t>
    </w:r>
  </w:p>
  <w:p>
    <w:pPr>
      <w:pStyle w:val="Header"/>
      <w:ind w:left="0" w:right="0" w:firstLine="1980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b/>
        <w:sz w:val="20"/>
        <w:szCs w:val="20"/>
      </w:rPr>
      <w:t>W CZARNYM BORZE</w:t>
    </w:r>
  </w:p>
  <w:p>
    <w:pPr>
      <w:pStyle w:val="Header"/>
      <w:tabs>
        <w:tab w:val="clear" w:pos="4536"/>
        <w:tab w:val="right" w:pos="9072" w:leader="none"/>
      </w:tabs>
      <w:spacing w:before="120" w:after="120"/>
      <w:ind w:left="0" w:right="0" w:firstLine="1979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58-379 Czarny Bór, ul. Parkowa 8</w:t>
    </w:r>
  </w:p>
  <w:p>
    <w:pPr>
      <w:pStyle w:val="Header"/>
      <w:spacing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7305</wp:posOffset>
              </wp:positionV>
              <wp:extent cx="57150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15pt" to="452.1pt,2.1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tel. (74) 84 50 125,  fax (74) 84 50 290, e-mail: biuro@zlo.czarnybor.pl  www.zlo.czarnybo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8:00Z</dcterms:created>
  <dc:creator>ZLO</dc:creator>
  <dc:description/>
  <dc:language>en-US</dc:language>
  <cp:lastModifiedBy>programista</cp:lastModifiedBy>
  <cp:lastPrinted>2014-12-19T08:28:00Z</cp:lastPrinted>
  <dcterms:modified xsi:type="dcterms:W3CDTF">2014-07-02T05:47:00Z</dcterms:modified>
  <cp:revision>6</cp:revision>
  <dc:subject/>
  <dc:title>Czarny Bór, 2006-11-29</dc:title>
</cp:coreProperties>
</file>